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сональном составе  педагогических работ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ДОД ДДТ «Родник» на 2018 – 2019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417"/>
        <w:gridCol w:w="993"/>
        <w:gridCol w:w="1560"/>
        <w:gridCol w:w="1843"/>
        <w:gridCol w:w="2125"/>
        <w:gridCol w:w="1559"/>
        <w:gridCol w:w="1560"/>
        <w:gridCol w:w="1417"/>
        <w:gridCol w:w="1418"/>
      </w:tblGrid>
      <w:tr>
        <w:trPr>
          <w:tblHeader w:val="true"/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№ </w:t>
            </w:r>
            <w:r>
              <w:rPr>
                <w:b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18"/>
                <w:szCs w:val="18"/>
              </w:rPr>
              <w:t>(ВПО, СПО, НПО, Общее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бразование по дипло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бщий стаж работы/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таж педагогической работы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16"/>
                <w:szCs w:val="16"/>
              </w:rPr>
              <w:t>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16"/>
                <w:szCs w:val="16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квалифик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усыгина Лариса Эдуар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акетирование и дизай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нженер-техн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ИРО, 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ысш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/2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шебная нить. Ниточка –иголочка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тудия рукоделия «Хобби Арт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Челядинский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нимательное программирование и роботы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Stem</w:t>
            </w:r>
            <w:r>
              <w:rPr>
                <w:spacing w:val="-10"/>
                <w:sz w:val="18"/>
                <w:szCs w:val="18"/>
              </w:rPr>
              <w:t>-лаборатория «Космороб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ind w:left="-100" w:right="-11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тематик-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РО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Полянцева Светла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мпьютерная графика и мультимедиа,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отостудия «Фоку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стюк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культурно 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Акробатический рок-н-ро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Диплом о профессиональной переподготовке на право ведения профессиональной деятельности в сфере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БОУ ВО Калининградской области «Педагогический институт»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г. Черняховск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Янковская Александра Валентиновна</w:t>
            </w:r>
          </w:p>
          <w:p>
            <w:pPr>
              <w:pStyle w:val="Normal"/>
              <w:ind w:right="-166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культурно 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Акробатический рок-н-ролл. Студия «</w:t>
            </w:r>
            <w:r>
              <w:rPr>
                <w:spacing w:val="-10"/>
                <w:sz w:val="18"/>
                <w:szCs w:val="18"/>
                <w:lang w:val="en-US"/>
              </w:rPr>
              <w:t>Rock Dance</w:t>
            </w:r>
            <w:r>
              <w:rPr>
                <w:spacing w:val="-10"/>
                <w:sz w:val="18"/>
                <w:szCs w:val="18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ециалист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ИРО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/19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Лукинов Павел Иванович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культурно 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Шахм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highlight w:val="red"/>
              </w:rPr>
            </w:pPr>
            <w:r>
              <w:rPr>
                <w:spacing w:val="-10"/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ИРО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Лаане</w:t>
            </w:r>
          </w:p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культурно 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Акробатический рок-н-ро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ециалист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равцова А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тудия изобразительного искусства «Радуга». «Пластилиновая радуга», «Семицвет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зобразительное искусство и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читель  изобразительного искусства и чер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ИРО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ебенчук Любовь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Школа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ор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Преподаватель музыкально-теоретических дисциплин и общего фортепи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КОИРО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Лебедева Адиля Рав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кальная студия «Янтарные  нот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оровое дири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Дирижер хора, учитель пения в общ. школе, преподаватель сольфеджио в ДМ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ИРО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дегова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циально -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ола раннего развития «Первые ша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» «Учебно-методический центр»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торчак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-орг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циально -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Английский язык «</w:t>
            </w:r>
            <w:r>
              <w:rPr>
                <w:spacing w:val="-10"/>
                <w:sz w:val="20"/>
                <w:szCs w:val="20"/>
                <w:lang w:val="en-US"/>
              </w:rPr>
              <w:t>Profi</w:t>
            </w:r>
            <w:r>
              <w:rPr>
                <w:spacing w:val="-10"/>
                <w:sz w:val="20"/>
                <w:szCs w:val="20"/>
              </w:rPr>
              <w:t xml:space="preserve"> BOX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18"/>
              </w:rPr>
              <w:t>Перевод и перев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ингвист-перево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НХ и ГС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ажиева Элина 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ола раннего развития «Ступеньки к шко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акалавр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/9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ахретдинов Наиль 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обототех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ршудо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-орг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Лего-конструир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вчаренко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Эмоушен Денс, Эмоушен Денс бегиннерс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удия современного танца «Аллегр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ика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акалавр</w:t>
            </w:r>
          </w:p>
          <w:p>
            <w:pPr>
              <w:pStyle w:val="Style19"/>
              <w:ind w:lef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узьмин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ое моделирование. Творческое проектирование. Юный инженер. Студия 3</w:t>
            </w:r>
            <w:r>
              <w:rPr>
                <w:spacing w:val="-10"/>
                <w:sz w:val="20"/>
                <w:szCs w:val="20"/>
                <w:lang w:val="en-US"/>
              </w:rPr>
              <w:t>D</w:t>
            </w:r>
            <w:r>
              <w:rPr>
                <w:spacing w:val="-10"/>
                <w:sz w:val="20"/>
                <w:szCs w:val="20"/>
              </w:rPr>
              <w:t xml:space="preserve">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/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9:00Z</dcterms:created>
  <dc:creator>User</dc:creator>
  <dc:description/>
  <cp:keywords/>
  <dc:language>en-US</dc:language>
  <cp:lastModifiedBy>Бугалтерия</cp:lastModifiedBy>
  <cp:lastPrinted>2015-09-10T17:31:00Z</cp:lastPrinted>
  <dcterms:modified xsi:type="dcterms:W3CDTF">2018-08-27T11:09:00Z</dcterms:modified>
  <cp:revision>2</cp:revision>
  <dc:subject/>
  <dc:title/>
</cp:coreProperties>
</file>