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ерсональном составе педагогических работни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УДО ДДТ «Родник» на 2019 – 2020 учебный г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559"/>
        <w:gridCol w:w="1843"/>
        <w:gridCol w:w="3969"/>
        <w:gridCol w:w="2552"/>
        <w:gridCol w:w="2409"/>
        <w:gridCol w:w="1276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 xml:space="preserve">№ </w:t>
            </w:r>
            <w:r>
              <w:rPr>
                <w:b/>
                <w:spacing w:val="-10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Фамилия, имя, отчество работ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Должность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Преподаваемые дисципли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Уровень образования (ВПО, СПО, НПО)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pacing w:val="-10"/>
                <w:sz w:val="20"/>
                <w:szCs w:val="20"/>
              </w:rPr>
              <w:t>Специальност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Данные о повышении квал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Стаж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общий/педа-гогическ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pacing w:val="-10"/>
                <w:sz w:val="20"/>
                <w:szCs w:val="20"/>
              </w:rPr>
              <w:t>Направлен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pacing w:val="-10"/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асилегина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аталья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Ю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Техн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ольберт и компьюте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ПО/Учитель ИЗО и черч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/15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люч к таланта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амушкова Светлан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Техн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Юный инжене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ПО/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Биолог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едагог Д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АУ УМОЦ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ереподготовка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/8</w:t>
            </w:r>
          </w:p>
        </w:tc>
      </w:tr>
      <w:tr>
        <w:trPr>
          <w:trHeight w:val="3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удожестве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арта ремесел Арт-безопасик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укольная мастерская «Буратино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pacing w:val="-10"/>
                <w:sz w:val="20"/>
                <w:szCs w:val="20"/>
              </w:rPr>
            </w:pPr>
            <w:r>
              <w:rPr>
                <w:color w:val="FF0000"/>
                <w:spacing w:val="-1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pacing w:val="-10"/>
                <w:sz w:val="20"/>
                <w:szCs w:val="20"/>
              </w:rPr>
            </w:pPr>
            <w:r>
              <w:rPr>
                <w:b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Естественнонау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нимательное естествознани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pacing w:val="-10"/>
                <w:sz w:val="20"/>
                <w:szCs w:val="20"/>
              </w:rPr>
            </w:pPr>
            <w:r>
              <w:rPr>
                <w:color w:val="FF0000"/>
                <w:spacing w:val="-1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pacing w:val="-10"/>
                <w:sz w:val="20"/>
                <w:szCs w:val="20"/>
              </w:rPr>
            </w:pPr>
            <w:r>
              <w:rPr>
                <w:b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люч к таланта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pacing w:val="-10"/>
                <w:sz w:val="20"/>
                <w:szCs w:val="20"/>
              </w:rPr>
            </w:pPr>
            <w:r>
              <w:rPr>
                <w:color w:val="FF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pacing w:val="-10"/>
                <w:sz w:val="20"/>
                <w:szCs w:val="20"/>
              </w:rPr>
            </w:pPr>
            <w:r>
              <w:rPr>
                <w:b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валева Екате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удожестве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Акварелька Керамишки Развивайка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Арт-безопасик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исуя росс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ПО/Худ. руководитель студии ДПИ, преподав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ГАУ ДПО «Институт развития образования»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/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равцова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Алена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удожестве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исуя Россию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Акварелька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«Семицвет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ПО/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читель изобразительного искус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ГАУКОДО КОДЮЦЭКТ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1/21</w:t>
            </w:r>
          </w:p>
        </w:tc>
      </w:tr>
      <w:tr>
        <w:trPr>
          <w:trHeight w:val="10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узьмин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лег Валенти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Техн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Техническое моделирование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Творческое проектирование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Юный инженер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икладная электроника и проектир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ПО/ Радиоинженер/</w:t>
            </w:r>
          </w:p>
          <w:p>
            <w:pPr>
              <w:pStyle w:val="Style19"/>
              <w:widowControl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Преподавател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ФГБОУВО Московский гос. тех. университет им. Баумана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18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/5</w:t>
            </w:r>
          </w:p>
        </w:tc>
      </w:tr>
      <w:tr>
        <w:trPr>
          <w:trHeight w:val="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люч к таланта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Лаане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Елена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адим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Физкультурно - спортив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Акробатический рок-н-рол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ПО/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пециалист по физической культуре и спорт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ГАУ ДПО «Институт развития образования»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1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/5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Техн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мпьютерный ми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Лебедева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Адиля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ав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удожестве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Янтарные нотки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ю мое Оте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ПО/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ирижер хора, учитель пения в общ. школе, преподаватель сольфеджио в ДМ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ГАУ ДПО «Институт развития образования»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/40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Лукинов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авел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ванович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Физкультурно - спортив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Шахматы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Белая ладь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ПО/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highlight w:val="red"/>
              </w:rPr>
            </w:pPr>
            <w:r>
              <w:rPr>
                <w:spacing w:val="-10"/>
                <w:sz w:val="20"/>
                <w:szCs w:val="20"/>
              </w:rPr>
              <w:t>Хим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Преподавател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ГАУ ДПО «Институт развития образования»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18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7/17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люч к таланта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етухова Александра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нстанти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Физкультурно - спортив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Акробатический рок-н-ролл. Студия «</w:t>
            </w:r>
            <w:r>
              <w:rPr>
                <w:spacing w:val="-10"/>
                <w:sz w:val="20"/>
                <w:szCs w:val="20"/>
                <w:lang w:val="en-US"/>
              </w:rPr>
              <w:t>Rock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en-US"/>
              </w:rPr>
              <w:t>Dance</w:t>
            </w:r>
            <w:r>
              <w:rPr>
                <w:spacing w:val="-10"/>
                <w:sz w:val="20"/>
                <w:szCs w:val="20"/>
              </w:rPr>
              <w:t>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ПО/Бакалавр педагог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/1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Художествен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Танцевальная студия Эмоушен Денс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вчаренко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рья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Художестве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Танцевальная студия Эмоушен Ден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Танцевальная студия Эмоушен Денс бегиннерс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тудия современного танца «Аллегр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ПО/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Бакалавр Менеджмента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едагог 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АУ УМОЦ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ереподготовка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/2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лянцева Светлана 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Техн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Фотостудия «Фокус»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мпьютерная графика и мультимеди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ПО/Преподаватель истор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/2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люч к таланта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Фахретдинов Наиль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ин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Техн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обототехника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ир инфор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ПО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Магистр педаг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ГАУКОДО КОДЮЦЭКТ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/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Фебенчук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Любовь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удожестве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арта ремес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СПО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еподаватель музыкально-теоретических дисциплин и общего фортепиа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ГАУ ДПО «Институт развития образования»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1/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уршудова Александр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Техн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Лего-конструирование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ир Л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ПО/</w:t>
            </w:r>
          </w:p>
          <w:p>
            <w:pPr>
              <w:pStyle w:val="Style19"/>
              <w:widowControl w:val="false"/>
              <w:spacing w:before="0" w:after="0"/>
              <w:ind w:left="0" w:hanging="0"/>
              <w:contextualSpacing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неджер</w:t>
            </w:r>
          </w:p>
          <w:p>
            <w:pPr>
              <w:pStyle w:val="Style19"/>
              <w:widowControl w:val="false"/>
              <w:spacing w:before="0" w:after="0"/>
              <w:ind w:left="0" w:hanging="0"/>
              <w:contextualSpacing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едагог 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АУ УМОЦ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ереподготовка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8</w:t>
            </w:r>
            <w:r>
              <w:rPr>
                <w:spacing w:val="-10"/>
                <w:sz w:val="20"/>
                <w:szCs w:val="20"/>
              </w:rPr>
              <w:t>/</w:t>
            </w:r>
            <w:r>
              <w:rPr>
                <w:spacing w:val="-1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Янковская Александра Валенти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Физкультурно - спортив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Акробатический рок-н-ролл. Студия «</w:t>
            </w:r>
            <w:r>
              <w:rPr>
                <w:spacing w:val="-10"/>
                <w:sz w:val="20"/>
                <w:szCs w:val="20"/>
                <w:lang w:val="en-US"/>
              </w:rPr>
              <w:t>Rock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en-US"/>
              </w:rPr>
              <w:t>Dance</w:t>
            </w:r>
            <w:r>
              <w:rPr>
                <w:spacing w:val="-10"/>
                <w:sz w:val="20"/>
                <w:szCs w:val="20"/>
              </w:rPr>
              <w:t>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ПО/ Специалист по физической культуре и спорт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АУ УМОЦ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18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/20</w:t>
            </w:r>
          </w:p>
        </w:tc>
      </w:tr>
      <w:tr>
        <w:trPr>
          <w:trHeight w:val="5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Художествен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Танцевальная студия Эмоушен Денс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арченко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Ларис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едагог-орган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циально - педагог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Английский язык «</w:t>
            </w:r>
            <w:r>
              <w:rPr>
                <w:spacing w:val="-10"/>
                <w:sz w:val="20"/>
                <w:szCs w:val="20"/>
                <w:lang w:val="en-US"/>
              </w:rPr>
              <w:t>Profi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en-US"/>
              </w:rPr>
              <w:t>Kids</w:t>
            </w:r>
            <w:r>
              <w:rPr>
                <w:spacing w:val="-10"/>
                <w:sz w:val="20"/>
                <w:szCs w:val="20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ПО/Учитель информатики, Лингв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3/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торчак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а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едагог-орган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циально - педагог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Английский язык «</w:t>
            </w:r>
            <w:r>
              <w:rPr>
                <w:spacing w:val="-10"/>
                <w:sz w:val="20"/>
                <w:szCs w:val="20"/>
                <w:lang w:val="en-US"/>
              </w:rPr>
              <w:t>Profi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en-US"/>
              </w:rPr>
              <w:t>Kids</w:t>
            </w:r>
            <w:r>
              <w:rPr>
                <w:spacing w:val="-10"/>
                <w:sz w:val="20"/>
                <w:szCs w:val="20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ПО/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Лингвист-переводч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АУ УМОЦ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ереподготовка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/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Шестакова Зинаида На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едагог-орган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циально - педагог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Английский язык «</w:t>
            </w:r>
            <w:r>
              <w:rPr>
                <w:spacing w:val="-10"/>
                <w:sz w:val="20"/>
                <w:szCs w:val="20"/>
                <w:lang w:val="en-US"/>
              </w:rPr>
              <w:t>Profi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en-US"/>
              </w:rPr>
              <w:t>Kids</w:t>
            </w:r>
            <w:r>
              <w:rPr>
                <w:spacing w:val="-10"/>
                <w:sz w:val="20"/>
                <w:szCs w:val="20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ПО/ Магистр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Лингвист-переводч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ЦДиК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дегова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Евгения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циально - педагог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тудия раннего развития «Ступеньки к школ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ПО/Преподаватель психологии, псих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АУ УМОЦ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/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 w:eastAsia="Calibri" w:cs="Calibri"/>
      <w:i/>
      <w:iCs/>
      <w:lang w:val="en-US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34:00Z</dcterms:created>
  <dc:creator>User</dc:creator>
  <dc:description/>
  <cp:keywords/>
  <dc:language>en-US</dc:language>
  <cp:lastModifiedBy>Пользователь</cp:lastModifiedBy>
  <cp:lastPrinted>2015-09-10T17:31:00Z</cp:lastPrinted>
  <dcterms:modified xsi:type="dcterms:W3CDTF">2019-09-18T10:00:00Z</dcterms:modified>
  <cp:revision>5</cp:revision>
  <dc:subject/>
  <dc:title/>
</cp:coreProperties>
</file>