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мероприятий по реализации программы МОП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модели развития технологической компетенции педагогических работников как важное условие реализации непрерывного инженерного образования в организациях дошкольного и дополнительно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распространения педагогического опы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педагогов ДОУ</w:t>
      </w: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1826"/>
        <w:gridCol w:w="2568"/>
        <w:gridCol w:w="3260"/>
        <w:gridCol w:w="368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крытое занятие для педагогов ДОУ № 7 «Развитие навыков конструирования при работе с электронным конструктором  «Знат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.11.18</w:t>
            </w:r>
          </w:p>
          <w:p>
            <w:pPr>
              <w:pStyle w:val="Normal"/>
              <w:spacing w:before="0" w:after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д/с № 7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Вагоностроительная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 дополнительного образования Кузьмин О.В., педагоги Д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крытое занятие для педагогов МАДОУ д/с № 79 </w:t>
            </w:r>
          </w:p>
          <w:p>
            <w:pPr>
              <w:pStyle w:val="Normal"/>
              <w:spacing w:before="0" w:after="240"/>
              <w:rPr/>
            </w:pPr>
            <w:r>
              <w:rPr>
                <w:spacing w:val="-10"/>
                <w:sz w:val="28"/>
                <w:szCs w:val="28"/>
              </w:rPr>
              <w:t>«Принципы технического моделирования: от бумаги к конструктор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.11.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д/с № 7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Красносельская 22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 дополнительного образования Хуршудова А.А., педагоги Д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ини-конференция для педагогов ДОУ «Как подготовить финалиста областная выставка работ научно-технического творчества «Техника для мира» (из опыта работ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.10.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д/с № 7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Красносельская 22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pacing w:val="-10"/>
                <w:sz w:val="28"/>
                <w:szCs w:val="28"/>
              </w:rPr>
              <w:t>Педагог дополнительного образования Хуршудова А.А., подготовившая призера областной Выставки 2018, педагоги Д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роприятие «Час кода» для дошкольников  и младших шко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pacing w:val="-10"/>
                <w:sz w:val="28"/>
                <w:szCs w:val="28"/>
              </w:rPr>
              <w:t>декабрь 2018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АУДО ДДТ «Родни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Менделеев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едагог дополнительного образования Челядинский А.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pacing w:val="-10"/>
                <w:sz w:val="28"/>
                <w:szCs w:val="28"/>
              </w:rPr>
              <w:t>Тьюторское сопровождение по техническому моделированию для педагогов ДОУ   через очные и дистанционные фо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четверг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Менделеева, 17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 дополнительного образования Кузьмин О.В., педагоги Д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дготовка воспитанников детских садов для участия в городском чемпионате по робототехнике «РобоКвест- 2018», творческая категория проекты на Лего </w:t>
            </w:r>
            <w:r>
              <w:rPr>
                <w:spacing w:val="-10"/>
                <w:sz w:val="28"/>
                <w:szCs w:val="28"/>
                <w:lang w:val="en-US"/>
              </w:rPr>
              <w:t>WeDo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pacing w:val="-10"/>
                <w:sz w:val="28"/>
                <w:szCs w:val="28"/>
              </w:rPr>
              <w:t>4.11.18 - 30.11.20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Менделеева, 17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и дополнительного образования Кузьмин О.В., Хуршудова А.А. педагоги ДОУ</w:t>
            </w:r>
          </w:p>
        </w:tc>
      </w:tr>
      <w:tr>
        <w:trPr>
          <w:trHeight w:val="2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ический опыт реализации проекта для педагогов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LEGO- конструирование и робототехника как средство развития познавательных способностей до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.02.2019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ЦРР д/с №2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Красносельская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заведующего МАДОУ ЦРР д/с №2, Бочарова В.В., педагоги ДОУ</w:t>
            </w:r>
          </w:p>
        </w:tc>
      </w:tr>
      <w:tr>
        <w:trPr>
          <w:trHeight w:val="2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стер-класс для родителей ДОУ «Робототехника в современном ДОУ»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ЦРР д/с №2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ЦРР д/с №2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заведующего МАДОУ ЦРР д/с №2, Бочарова В.В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 дополнительного образования МАДОУ ЦРР д/с №2, Никулина Е.Ю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бота по распис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хническое моделирование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Лего-конструирова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ятн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ДС №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Менделеева, 17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.00-10.10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15 -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и дополнительного образования Кузьмин О.В., Хуршудова А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Юный инжен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неде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ДОУ ДС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Менделеева, 17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.00-10.10</w:t>
            </w:r>
          </w:p>
          <w:p>
            <w:pPr>
              <w:pStyle w:val="Normal"/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15 -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 дополнительного образования Кузьмин О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1826"/>
        <w:gridCol w:w="2568"/>
        <w:gridCol w:w="3260"/>
        <w:gridCol w:w="3686"/>
      </w:tblGrid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курсы городского масшта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Проведение городского Чемпионата по робототехнике «РобоКвест-20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1.12.20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УДО ДДТ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. Радищева, 81 (МАОУ СОШ №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директора Тарских Н.А., педагоги дополнительного образования ДДТ Родни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УДО ДДТ «Родник»                                                  Косенков Олег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  <w:r>
        <w:rPr>
          <w:bCs/>
          <w:color w:val="000000"/>
          <w:sz w:val="28"/>
          <w:szCs w:val="28"/>
        </w:rPr>
        <w:t xml:space="preserve">МАДОУ ЦРР Детский сад №2                                       </w:t>
      </w:r>
      <w:r>
        <w:rPr>
          <w:sz w:val="28"/>
          <w:szCs w:val="28"/>
        </w:rPr>
        <w:t>Середа Мари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5:00Z</dcterms:created>
  <dc:creator>Пользователь</dc:creator>
  <dc:description/>
  <cp:keywords/>
  <dc:language>en-US</dc:language>
  <cp:lastModifiedBy>YULYA</cp:lastModifiedBy>
  <cp:lastPrinted>2018-11-14T09:11:00Z</cp:lastPrinted>
  <dcterms:modified xsi:type="dcterms:W3CDTF">2018-11-16T09:55:00Z</dcterms:modified>
  <cp:revision>2</cp:revision>
  <dc:subject/>
  <dc:title/>
</cp:coreProperties>
</file>